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96" w:type="dxa"/>
          <w:right w:w="85" w:type="dxa"/>
        </w:tblCellMar>
      </w:tblPr>
      <w:tblGrid>
        <w:gridCol w:w="2268"/>
        <w:gridCol w:w="236"/>
        <w:gridCol w:w="6676"/>
      </w:tblGrid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ückenerneuerungsmaßnahmen Strecke 6212 Görlitz – Dresde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lanungsleistungen LST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urzbeschreibu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ur Vermeidung der Geschwindigkeits- sowie möglicher Lasteinschränkungen, bei weiterer Verschlechterung der Bausubstanz, müssen Maßnahmen an den Eisenbahnüberführungen (EÜ) durchgeführt werden.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 diesem Zusammenhang erfolgen für die Brücken am km 1,2, 45,4, 65,02, 66,3, 83,8, 86,3, 95,4 und 251,9 (Strecke 6589) Baufreiheitsmaßnahmen an den Anlagen der Technischen Ausrüstung.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n Signalanlagen erfolgen, zum Beispiel durch Einrichtung von Schlüsselsperren, weiterhin Anpassungen an die Betriebsführung während des Baubetriebs.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uher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B Netz AG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jektstan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Ü km 1,2, EÜ km 65,02, EÜ km 66,3:</w:t>
              <w:tab/>
              <w:t xml:space="preserve"> </w:t>
              <w:tab/>
              <w:t>EP abgeschlossen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0"/>
              </w:rPr>
              <w:t>EÜ km 45,4:</w:t>
              <w:tab/>
              <w:tab/>
              <w:tab/>
              <w:tab/>
              <w:tab/>
              <w:t>in Ausführung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Ü km 83,8, EÜ km 76,3 und EÜ km 251,9: </w:t>
              <w:tab/>
              <w:t>abgeschlossen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samtkost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Mio.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istungsphas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is 5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lanu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bis 2017</w:t>
            </w:r>
          </w:p>
        </w:tc>
      </w:tr>
      <w:tr>
        <w:trPr>
          <w:trHeight w:val="22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usführu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13 bis 2017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rPr>
          <w:color w:val="999999"/>
        </w:rPr>
      </w:pPr>
      <w:r>
        <w:rPr>
          <w:color w:val="999999"/>
        </w:rPr>
        <w:tab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8036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uerung EÜ km 251,9; ESTW-A Görlitz, Streckensperrung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67025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uerung EÜ km 95,4; ESTW-A Klotzsche</w:t>
              <w:br/>
              <w:t>Umfahrung Gleis 44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5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115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352425"/>
          <wp:effectExtent l="0" t="0" r="0" b="0"/>
          <wp:docPr id="3" name="ISB DD mit Balken (Hochformat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SB DD mit Balken (Hochformat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8" r="-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6:00Z</dcterms:created>
  <dc:creator>naumann</dc:creator>
  <dc:description/>
  <cp:keywords/>
  <dc:language>en-US</dc:language>
  <cp:lastModifiedBy>Sylvia Kramer</cp:lastModifiedBy>
  <cp:lastPrinted>2012-08-03T09:29:00Z</cp:lastPrinted>
  <dcterms:modified xsi:type="dcterms:W3CDTF">2018-04-11T06:31:00Z</dcterms:modified>
  <cp:revision>13</cp:revision>
  <dc:subject/>
  <dc:title>Name</dc:title>
</cp:coreProperties>
</file>